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高雄市燕巢區金山國民小學 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第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學年度學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/>
        <w:t>教師調</w:t>
      </w:r>
      <w:r>
        <w:rPr/>
        <w:t>(</w:t>
      </w:r>
      <w:r>
        <w:rPr/>
        <w:t>補</w:t>
      </w:r>
      <w:r>
        <w:rPr/>
        <w:t>)</w:t>
      </w:r>
      <w:r>
        <w:rPr/>
        <w:t>課申請表</w:t>
      </w:r>
    </w:p>
    <w:tbl>
      <w:tblPr>
        <w:tblW w:w="10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74"/>
        <w:gridCol w:w="474"/>
        <w:gridCol w:w="474"/>
        <w:gridCol w:w="231"/>
        <w:gridCol w:w="243"/>
        <w:gridCol w:w="474"/>
        <w:gridCol w:w="735"/>
        <w:gridCol w:w="474"/>
        <w:gridCol w:w="474"/>
        <w:gridCol w:w="474"/>
        <w:gridCol w:w="474"/>
        <w:gridCol w:w="474"/>
        <w:gridCol w:w="474"/>
        <w:gridCol w:w="735"/>
        <w:gridCol w:w="1347"/>
        <w:gridCol w:w="323"/>
        <w:gridCol w:w="1670"/>
      </w:tblGrid>
      <w:tr>
        <w:trPr>
          <w:trHeight w:val="567" w:hRule="exac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教師姓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日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事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</w:tr>
      <w:tr>
        <w:trPr>
          <w:trHeight w:val="71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年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年  月  日  時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875" w:hRule="atLeast"/>
          <w:cantSplit w:val="true"/>
        </w:trPr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原上課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缺課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擬 調 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補</w:t>
            </w:r>
            <w:r>
              <w:rPr>
                <w:rFonts w:eastAsia="標楷體" w:cs="標楷體" w:ascii="標楷體" w:hAnsi="標楷體"/>
                <w:sz w:val="36"/>
              </w:rPr>
              <w:t xml:space="preserve">) </w:t>
            </w:r>
            <w:r>
              <w:rPr>
                <w:rFonts w:ascii="標楷體" w:hAnsi="標楷體" w:cs="標楷體" w:eastAsia="標楷體"/>
                <w:sz w:val="36"/>
              </w:rPr>
              <w:t>課 時 間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師 簽 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註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星期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節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節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課□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付鐘點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課□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付鐘點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課□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付鐘點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課□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付鐘點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課□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付鐘點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課□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付鐘點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課□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付鐘點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課□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付鐘點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課□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付鐘點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課□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付鐘點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課□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付鐘點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課□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付鐘點</w:t>
            </w:r>
          </w:p>
        </w:tc>
      </w:tr>
      <w:tr>
        <w:trPr>
          <w:trHeight w:val="42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註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派代，由教務處一併處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擬因故須自行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時間或私代，由任課教師填表提出教務處備查，並事先告知學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擬因故須自行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後輔導課仍需依表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762000" cy="571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0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30175</wp:posOffset>
                </wp:positionV>
                <wp:extent cx="1066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10.2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130175</wp:posOffset>
                </wp:positionV>
                <wp:extent cx="1066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10.2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175</wp:posOffset>
                </wp:positionV>
                <wp:extent cx="9144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0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教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簽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8"/>
        <w:szCs w:val="28"/>
      </w:rPr>
      <w:t>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17:00Z</dcterms:created>
  <dc:creator>123</dc:creator>
  <dc:description/>
  <cp:keywords/>
  <dc:language>en-US</dc:language>
  <cp:lastModifiedBy>jsn12</cp:lastModifiedBy>
  <cp:lastPrinted>2005-03-15T08:25:00Z</cp:lastPrinted>
  <dcterms:modified xsi:type="dcterms:W3CDTF">2011-09-08T01:29:00Z</dcterms:modified>
  <cp:revision>7</cp:revision>
  <dc:subject/>
  <dc:title>屏東縣立中正國民中學九十 第  學年度學期</dc:title>
</cp:coreProperties>
</file>