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雄市燕巢區金山國民小學代理代課教師</w:t>
      </w:r>
      <w:r>
        <w:rPr>
          <w:b/>
          <w:color w:val="000000"/>
          <w:sz w:val="32"/>
          <w:szCs w:val="32"/>
        </w:rPr>
        <w:t>000</w:t>
      </w:r>
      <w:r>
        <w:rPr>
          <w:b/>
          <w:color w:val="000000"/>
          <w:sz w:val="32"/>
          <w:szCs w:val="32"/>
        </w:rPr>
        <w:t>學年</w:t>
      </w:r>
      <w:r>
        <w:rPr>
          <w:b/>
          <w:bCs/>
          <w:color w:val="000000"/>
          <w:sz w:val="32"/>
          <w:szCs w:val="32"/>
        </w:rPr>
        <w:t>度考核紀錄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（考核期間：  年  月  日至  年  月  日止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姓名：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職稱：□代理教師□代課教師□教學支援工作人員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75"/>
        <w:gridCol w:w="4061"/>
        <w:gridCol w:w="168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項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參考指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意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成績評核分數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成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學表現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（原因：                     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班級經營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師生互動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親師溝通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務配合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勤惰資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出勤差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原因：                     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品德生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品德生活良好、無有損師道之情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原因：                     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獎懲紀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（占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未受任何刑事、懲戒處分</w:t>
            </w:r>
            <w:r>
              <w:rPr>
                <w:color w:val="000000"/>
              </w:rPr>
              <w:t>或行政懲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符合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原因：                     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    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重大具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優劣事蹟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優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劣：</w:t>
            </w:r>
          </w:p>
        </w:tc>
      </w:tr>
      <w:tr>
        <w:trPr>
          <w:trHeight w:val="1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考評欄位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推薦或不推薦至本校服務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推薦（原因：                                               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推薦  （原因：                                               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沒有明確意見             單位主管簽章：</w:t>
            </w:r>
          </w:p>
        </w:tc>
      </w:tr>
      <w:tr>
        <w:trPr>
          <w:trHeight w:val="1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成績考核委員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初核欄位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推薦或不推薦至本校服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推薦（原因：                                               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推薦  （原因：                                               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沒有明確意見             考核委員會主席簽章：</w:t>
            </w:r>
          </w:p>
        </w:tc>
      </w:tr>
      <w:tr>
        <w:trPr>
          <w:trHeight w:val="15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覆核欄位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推薦或不推薦至本校服務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推薦（原因：                                               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推薦  （原因：                                               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沒有明確意見             校長覆核簽章：</w:t>
            </w:r>
          </w:p>
        </w:tc>
      </w:tr>
    </w:tbl>
    <w:p>
      <w:pPr>
        <w:pStyle w:val="Normal"/>
        <w:spacing w:lineRule="exact" w:line="300"/>
        <w:ind w:left="317" w:hanging="3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FF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color w:val="0000FF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0251015">
    <w:name w:val="樣式 標楷體 自訂色彩(RGB(102510)) 圖樣:15% (自動 前景 白色 背景)"/>
    <w:basedOn w:val="Normal"/>
    <w:qFormat/>
    <w:pPr/>
    <w:rPr>
      <w:rFonts w:ascii="標楷體" w:hAnsi="標楷體" w:eastAsia="標楷體" w:cs="標楷體"/>
      <w:color w:val="663300"/>
      <w:shd w:fill="D8D8D8" w:val="clear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4:00Z</dcterms:created>
  <dc:creator>陳淑懿</dc:creator>
  <dc:description/>
  <cp:keywords/>
  <dc:language>en-US</dc:language>
  <cp:lastModifiedBy>J12</cp:lastModifiedBy>
  <cp:lastPrinted>2013-10-21T14:33:00Z</cp:lastPrinted>
  <dcterms:modified xsi:type="dcterms:W3CDTF">2013-10-23T05:18:00Z</dcterms:modified>
  <cp:revision>5</cp:revision>
  <dc:subject/>
  <dc:title>高雄市燕巢區金山國民小學代理代課教師學年度考核紀錄表</dc:title>
</cp:coreProperties>
</file>