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44"/>
        </w:rPr>
        <w:t xml:space="preserve">高雄市燕巢區金山國民小學教職員工離職申請書        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493"/>
        <w:gridCol w:w="2172"/>
        <w:gridCol w:w="2715"/>
      </w:tblGrid>
      <w:tr>
        <w:trPr>
          <w:trHeight w:val="7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約是否到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</w:tr>
      <w:tr>
        <w:trPr>
          <w:trHeight w:val="71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0"/>
                <w:sz w:val="28"/>
              </w:rPr>
            </w:pPr>
            <w:r>
              <w:rPr>
                <w:rFonts w:eastAsia="標楷體"/>
                <w:position w:val="-30"/>
              </w:rPr>
              <w:t>民國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標楷體"/>
                <w:position w:val="-30"/>
              </w:rPr>
              <w:t>日</w:t>
            </w:r>
            <w:r>
              <w:rPr>
                <w:rFonts w:eastAsia="Times New Roman"/>
                <w:position w:val="-30"/>
              </w:rPr>
              <w:t xml:space="preserve">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生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position w:val="-30"/>
              </w:rPr>
              <w:t>民國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代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前往之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或機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</w:rPr>
              <w:t>申請人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簽擬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簽擬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2302" w:hRule="atLeast"/>
          <w:cantSplit w:val="true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480" w:right="-82" w:hanging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師擬於聘約期限屆滿後，不再應聘時應於聘約屆滿前二個月提出辭職書；教師在聘約期間如欲離職，亦須於辭職日前二個月提出辭職書，經校長核准後，於辦理離職手續時，需將聘期未滿之聘書攜至人事室換聘。（市內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介聘成功者，於二校教評會同意通過始予以提出）</w:t>
      </w:r>
    </w:p>
    <w:p>
      <w:pPr>
        <w:pStyle w:val="Normal"/>
        <w:numPr>
          <w:ilvl w:val="0"/>
          <w:numId w:val="1"/>
        </w:numPr>
        <w:spacing w:lineRule="exact" w:line="240"/>
        <w:ind w:left="480" w:right="-506" w:hanging="480"/>
        <w:rPr/>
      </w:pPr>
      <w:r>
        <w:rPr>
          <w:rFonts w:eastAsia="標楷體"/>
          <w:sz w:val="20"/>
          <w:szCs w:val="20"/>
        </w:rPr>
        <w:t>職員工離職，應於離職日前一個月提出申請書，調職他機關者應於派令收到後提出申請。</w:t>
      </w:r>
    </w:p>
    <w:p>
      <w:pPr>
        <w:pStyle w:val="Normal"/>
        <w:spacing w:lineRule="exact" w:line="240"/>
        <w:ind w:left="400" w:right="-506" w:hanging="400"/>
        <w:rPr/>
      </w:pPr>
      <w:r>
        <w:rPr>
          <w:rFonts w:eastAsia="標楷體"/>
          <w:sz w:val="20"/>
          <w:szCs w:val="20"/>
        </w:rPr>
        <w:t>三、校長批准後，請將本表送人事室，另請持離職通知會簽單，辦清離職手續後憑發離職證明文件。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07:00Z</dcterms:created>
  <dc:creator>user</dc:creator>
  <dc:description/>
  <cp:keywords/>
  <dc:language>en-US</dc:language>
  <cp:lastModifiedBy>J12</cp:lastModifiedBy>
  <cp:lastPrinted>2013-10-24T12:37:00Z</cp:lastPrinted>
  <dcterms:modified xsi:type="dcterms:W3CDTF">2013-10-24T04:41:00Z</dcterms:modified>
  <cp:revision>5</cp:revision>
  <dc:subject/>
  <dc:title>朝陽科技大學教職員工離職申請書</dc:title>
</cp:coreProperties>
</file>